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ЛЕЙСКОГО МУНИЦИПАЛЬНОГО ОКРУГ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ИЙ КРА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3 сентября 2025 года                                                      </w:t>
        <w:tab/>
        <w:t xml:space="preserve">   </w:t>
        <w:tab/>
        <w:tab/>
        <w:t>№ 202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color w:val="000000"/>
          <w:sz w:val="28"/>
          <w:szCs w:val="28"/>
        </w:rPr>
        <w:t>город Балей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вета Балейского муниципального округа Забайкальского края от 25 декабря 2024 года №68 «О бюджете Балейского муниципального округа на 2025 год </w:t>
      </w:r>
      <w:r>
        <w:rPr>
          <w:b/>
          <w:bCs/>
          <w:iCs/>
          <w:sz w:val="28"/>
          <w:szCs w:val="28"/>
        </w:rPr>
        <w:t>и плановый период 2026 и 2027 годов» (с изменениями, внесенными решением Совета Балейского муниципального округа № 102 от 25 марта 2025 г; №149 от 24 июня 2025 года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в соответствии с Положением «О бюджетном процессе в Балейском муниципальном округе Забайкальского края», утвержденным решением Совета Балейского муниципального округа от 23 октября 2024 г. № 33, статьей 30 Устава Балейского муниципального округа Забайкальского края, Совет Балейского муниципального округа Забайкальского кра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Внести в решение Совета Балейского муниципального округа Забайкальского края от 25 декабря 2024 года №68 «О бюджете Балейского муниципального округа на 2025 год и плановый период 2026 и 2027 годов»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«1.Утвердить основные характеристики бюджета Балейского муниципального округа (далее – бюджет округа) на 2025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бюджета округа в сумме </w:t>
      </w:r>
      <w:r>
        <w:rPr>
          <w:b/>
          <w:sz w:val="28"/>
          <w:szCs w:val="28"/>
        </w:rPr>
        <w:t>1 873 822 634 рубля 69 копеек</w:t>
      </w:r>
      <w:r>
        <w:rPr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бюджета округа в сумме </w:t>
      </w:r>
      <w:r>
        <w:rPr>
          <w:b/>
          <w:sz w:val="28"/>
          <w:szCs w:val="28"/>
        </w:rPr>
        <w:t>1 917 863 213 рублей 50 копее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ный фонд администрации Балейского муниципального округа в сумме </w:t>
      </w:r>
      <w:r>
        <w:rPr>
          <w:b/>
          <w:sz w:val="28"/>
          <w:szCs w:val="28"/>
        </w:rPr>
        <w:t>1 500 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 00 копе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ерхний предел муниципального долга Балейского муниципального округа на 1 января 2026 года в сумме </w:t>
      </w:r>
      <w:r>
        <w:rPr>
          <w:b/>
          <w:sz w:val="28"/>
          <w:szCs w:val="28"/>
        </w:rPr>
        <w:t>3 255 449 рублей 80 копеек</w:t>
      </w:r>
      <w:r>
        <w:rPr>
          <w:sz w:val="28"/>
          <w:szCs w:val="28"/>
        </w:rPr>
        <w:t xml:space="preserve">, в том числе верхний предел долга по муниципальным гарантиям Балейского муниципального округа в сумме </w:t>
      </w:r>
      <w:r>
        <w:rPr>
          <w:b/>
          <w:sz w:val="28"/>
          <w:szCs w:val="28"/>
        </w:rPr>
        <w:t>00 рублей 00 копеек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объем расходов на обслуживание муниципального долга Балейского муниципального округа в сумме </w:t>
      </w:r>
      <w:r>
        <w:rPr>
          <w:b/>
          <w:sz w:val="28"/>
          <w:szCs w:val="28"/>
        </w:rPr>
        <w:t>2 987 рублей 88 копеек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 xml:space="preserve">дефицит бюджета округа в сумме </w:t>
      </w:r>
      <w:r>
        <w:rPr>
          <w:b/>
          <w:sz w:val="28"/>
          <w:szCs w:val="28"/>
        </w:rPr>
        <w:t>44 040 578 рублей 81 копейка</w:t>
      </w:r>
      <w:r>
        <w:rPr>
          <w:sz w:val="28"/>
          <w:szCs w:val="28"/>
        </w:rPr>
        <w:t>.»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твердить основные характеристики бюджета округа на плановый период 2026 и 2027 годов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/>
        <w:t xml:space="preserve">общий объём доходов бюджета  округа на 2026 год в сумме </w:t>
      </w:r>
      <w:r>
        <w:rPr>
          <w:b/>
        </w:rPr>
        <w:t>1 072 592 117 рублей 78 копеек</w:t>
      </w:r>
      <w:r>
        <w:rPr/>
        <w:t xml:space="preserve">  и на 2027 год </w:t>
      </w:r>
      <w:r>
        <w:rPr>
          <w:b/>
        </w:rPr>
        <w:t>1 222 645 667 рублей 51 копейка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/>
        <w:t xml:space="preserve">общий объем расходов бюджета округа  на 2026 год в сумме </w:t>
      </w:r>
      <w:r>
        <w:rPr>
          <w:b/>
        </w:rPr>
        <w:t>1 072 592 117 рублей 78 копеек</w:t>
      </w:r>
      <w:r>
        <w:rPr/>
        <w:t xml:space="preserve">  и на 2027 год </w:t>
      </w:r>
      <w:r>
        <w:rPr>
          <w:b/>
        </w:rPr>
        <w:t>1 222 645 667 рублей 51 копейка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 xml:space="preserve">резервный фонд администрации Балейского муниципального округа на 2026 год в сумме </w:t>
      </w:r>
      <w:r>
        <w:rPr>
          <w:b/>
        </w:rPr>
        <w:t>2 000 000 рублей 00 копеек</w:t>
      </w:r>
      <w:r>
        <w:rPr/>
        <w:t xml:space="preserve">  и на 2027 год </w:t>
      </w:r>
      <w:r>
        <w:rPr>
          <w:b/>
        </w:rPr>
        <w:t>2 000 000 рублей 00 копеек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ерхний предел муниципального долга Балейского муниципального округа на 1 января 2027 года в сумме </w:t>
      </w:r>
      <w:r>
        <w:rPr>
          <w:b/>
          <w:sz w:val="28"/>
          <w:szCs w:val="28"/>
        </w:rPr>
        <w:t>00 рублей 00 копеек</w:t>
      </w:r>
      <w:r>
        <w:rPr>
          <w:sz w:val="28"/>
          <w:szCs w:val="28"/>
        </w:rPr>
        <w:t xml:space="preserve">, в том числе верхний предел долга по муниципальным гарантиям Балейского муниципального округа в сумме </w:t>
      </w:r>
      <w:r>
        <w:rPr>
          <w:b/>
          <w:sz w:val="28"/>
          <w:szCs w:val="28"/>
        </w:rPr>
        <w:t>00 рублей 00 копеек</w:t>
      </w:r>
      <w:r>
        <w:rPr>
          <w:sz w:val="28"/>
          <w:szCs w:val="28"/>
        </w:rPr>
        <w:t xml:space="preserve"> и верхний предел внешнего муниципального внутреннего долга Балейского муниципального округа на 1 января 2028 года в сумме </w:t>
      </w:r>
      <w:r>
        <w:rPr>
          <w:b/>
          <w:sz w:val="28"/>
          <w:szCs w:val="28"/>
        </w:rPr>
        <w:t>00 рублей 00 копеек</w:t>
      </w:r>
      <w:r>
        <w:rPr>
          <w:sz w:val="28"/>
          <w:szCs w:val="28"/>
        </w:rPr>
        <w:t xml:space="preserve">, в том числе верхний предел долга по муниципальным гарантиям Балейского муниципального округа в сумме </w:t>
      </w:r>
      <w:r>
        <w:rPr>
          <w:b/>
          <w:sz w:val="28"/>
          <w:szCs w:val="28"/>
        </w:rPr>
        <w:t>00 рублей 00 копеек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ъем расходов на обслуживание муниципального долга Балейского муниципального округа на 2026 год в сумме </w:t>
      </w:r>
      <w:r>
        <w:rPr>
          <w:b/>
          <w:sz w:val="28"/>
          <w:szCs w:val="28"/>
        </w:rPr>
        <w:t>00 рублей 00 копеек</w:t>
      </w:r>
      <w:r>
        <w:rPr>
          <w:sz w:val="28"/>
          <w:szCs w:val="28"/>
        </w:rPr>
        <w:t xml:space="preserve"> и объем расходов на обслуживание муниципального долга Балейского муниципального округа на 2027 год в сумме </w:t>
      </w:r>
      <w:r>
        <w:rPr>
          <w:b/>
          <w:sz w:val="28"/>
          <w:szCs w:val="28"/>
        </w:rPr>
        <w:t>00 рублей 00 копеек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ефицит (профицит) бюджета округа на 2026 год в сумме </w:t>
      </w:r>
      <w:r>
        <w:rPr>
          <w:b/>
          <w:sz w:val="28"/>
          <w:szCs w:val="28"/>
        </w:rPr>
        <w:t>00 рублей 00 копеек</w:t>
      </w:r>
      <w:r>
        <w:rPr>
          <w:sz w:val="28"/>
          <w:szCs w:val="28"/>
        </w:rPr>
        <w:t xml:space="preserve"> и на 2027 год </w:t>
      </w:r>
      <w:r>
        <w:rPr>
          <w:b/>
          <w:sz w:val="28"/>
          <w:szCs w:val="28"/>
        </w:rPr>
        <w:t>00 рублей 00 копеек</w:t>
      </w:r>
      <w:r>
        <w:rPr>
          <w:sz w:val="28"/>
          <w:szCs w:val="28"/>
        </w:rPr>
        <w:t>.»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 xml:space="preserve"> </w:t>
      </w:r>
      <w:r>
        <w:rPr/>
        <w:t>Пункт 11 изложить в новой редакции:</w:t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«11. Утвердить объем и распределение бюджетных ассигнований бюджета округа направляемых на исполнение публичных нормативных обязательств на 2025 год в сумме </w:t>
      </w:r>
      <w:r>
        <w:rPr>
          <w:b/>
        </w:rPr>
        <w:t>5 791 339 рублей 47 копеек</w:t>
      </w:r>
      <w:r>
        <w:rPr/>
        <w:t xml:space="preserve">, на 2026 год в сумме </w:t>
      </w:r>
      <w:r>
        <w:rPr>
          <w:b/>
        </w:rPr>
        <w:t>7 047 251 рубль 40 копеек</w:t>
      </w:r>
      <w:r>
        <w:rPr/>
        <w:t xml:space="preserve"> и 2027 год в сумме </w:t>
      </w:r>
      <w:r>
        <w:rPr>
          <w:b/>
        </w:rPr>
        <w:t>3 500 000 рублей 00 копеек.</w:t>
      </w:r>
      <w:r>
        <w:rPr/>
        <w:t>»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 xml:space="preserve"> </w:t>
      </w:r>
      <w:r>
        <w:rPr/>
        <w:t>Пункт 12 изложить в новой редакции:</w:t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«12. Утвердить объем бюджетных ассигнований муниципального дорожного фонда Балейского муниципального округа на 2025 год в сумме </w:t>
      </w:r>
      <w:r>
        <w:rPr>
          <w:b/>
        </w:rPr>
        <w:t>34 111 249 рублей 77 копеек</w:t>
      </w:r>
      <w:r>
        <w:rPr/>
        <w:t xml:space="preserve">, на плановый период на 2026 год в сумме </w:t>
      </w:r>
      <w:r>
        <w:rPr>
          <w:b/>
        </w:rPr>
        <w:t>28 024 028 рублей 53 копейки</w:t>
      </w:r>
      <w:r>
        <w:rPr/>
        <w:t xml:space="preserve"> и на 2027 год в сумме </w:t>
      </w:r>
      <w:r>
        <w:rPr>
          <w:b/>
        </w:rPr>
        <w:t>29 364 282 рубля 85 копеек</w:t>
      </w:r>
      <w:r>
        <w:rPr/>
        <w:t>.»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ложения к решению Совета Балейского муниципального округа Забайкальского края от 25 декабря 2024 года №68 «О бюджете Балейского муниципального округа на 2025 год и плановый период 2026 и 2027 годов» №1, №2, №4, №5, №6, №7, №8, №9, №10, №11 изложить в новой редакции согласно приложений, №1, №2, №3, №4, №5, №6, №7, №8, №9, №10 соответственно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Настоящее решение вступает в силу на следующий день после дня его опубликования и распространяется на возникающие и текущие правоотношения с 1 января 2025 года. </w:t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7. </w:t>
      </w:r>
      <w:r>
        <w:rPr/>
        <w:t>Настоящее решение опубликовать в сетевом издании «Балейское обозрение» (Балейская-новь.рф).</w:t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редседатель Совета Балейского                     </w:t>
      </w:r>
      <w:r>
        <w:rPr>
          <w:szCs w:val="28"/>
        </w:rPr>
        <w:tab/>
        <w:t xml:space="preserve">             </w:t>
      </w:r>
      <w:r>
        <w:rPr>
          <w:sz w:val="28"/>
          <w:szCs w:val="28"/>
        </w:rPr>
        <w:t xml:space="preserve">Глава Балейского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муниципального округ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</w:t>
        <w:tab/>
        <w:tab/>
        <w:tab/>
        <w:tab/>
        <w:tab/>
        <w:t xml:space="preserve">           Забайкальского края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</w:t>
      </w:r>
      <w:r>
        <w:rPr>
          <w:szCs w:val="28"/>
        </w:rPr>
        <w:t xml:space="preserve">                </w:t>
      </w:r>
      <w:r>
        <w:rPr>
          <w:sz w:val="28"/>
          <w:szCs w:val="28"/>
        </w:rPr>
        <w:t xml:space="preserve">П.И. Коваленко                                           </w:t>
      </w:r>
      <w:r>
        <w:rPr>
          <w:szCs w:val="28"/>
        </w:rPr>
        <w:t xml:space="preserve">             </w:t>
      </w:r>
      <w:r>
        <w:rPr>
          <w:sz w:val="28"/>
          <w:szCs w:val="28"/>
        </w:rPr>
        <w:t>Е.В. Ушаков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/>
      </w:pPr>
      <w:r>
        <w:rPr>
          <w:b/>
          <w:bCs/>
          <w:color w:val="000000"/>
        </w:rPr>
        <w:t>Приложение №1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 xml:space="preserve">к решению Совета Балейского муниципального округа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 xml:space="preserve">от «23» сентября 2025 № 202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>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1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>к решению Совета Балейского муниципального округа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"25" декабря 2024 № 68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/>
      </w:pPr>
      <w:r>
        <w:rPr>
          <w:color w:val="000000"/>
        </w:rPr>
        <w:t>«О бюджете Балейского муниципального округа на 2025 год и плановый период 2026 и 2027 годы"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6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ы поступлений доходов в бюджет Балейского муниципального округа по кодам классификации доходов бюджетов на 2025 год</w:t>
      </w:r>
    </w:p>
    <w:p>
      <w:pPr>
        <w:pStyle w:val="Normal"/>
        <w:tabs>
          <w:tab w:val="clear" w:pos="708"/>
          <w:tab w:val="left" w:pos="5587" w:leader="none"/>
          <w:tab w:val="left" w:pos="7369" w:leader="none"/>
        </w:tabs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587" w:leader="none"/>
          <w:tab w:val="left" w:pos="7369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Единица измерения: Рубли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394"/>
        <w:gridCol w:w="1340"/>
      </w:tblGrid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а, сбора, платеж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логовые доходы, всего: в том числе: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 115 802,5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 019 237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 019 237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94 671,4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318 294,1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00 00 0000 11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63 094,1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 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4000 02 0000 11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91 2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40 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20 14 1000 11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0 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2 14 0000 11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40 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2 14 1000 11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00 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7 00000 00 0000 00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 643 6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7 01030 01 0000 11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бычу полезных ископаемых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 643 6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 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3000 01 0000 11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 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еналоговые доходы, всего: в том числе: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875 828,4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06 6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2 14 0000 12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20 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24 14 0000 12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34 14 0000 12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6 6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4 14 0000 12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20 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0000 00 0000 00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06 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00 01 0000 12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06 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922 3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4 14 0000 13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922 3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0000 14 0000 00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2 928,4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2043 14 0000 41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92 928,4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12 14 0000 43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 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 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5040 14 0000 18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18 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ТОГО НАЛОГОВЫЕ И НЕНАЛОГОВЫЕ ДОХОДЫ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 991 630,9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 583 674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 119 672,7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 694 074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433 583,0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ТОГО БЕЗВОЗМЕЗДНЫЕ ПОСТУПЛЕНИЯ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9 831 003,7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: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73 822 634,6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4536" w:hanging="0"/>
        <w:rPr>
          <w:b/>
          <w:b/>
          <w:bCs/>
        </w:rPr>
      </w:pPr>
      <w:r>
        <w:br w:type="page"/>
      </w:r>
      <w:r>
        <w:rPr>
          <w:b/>
          <w:bCs/>
        </w:rPr>
        <w:t>Приложение №2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 xml:space="preserve">к решению Совета Балейского муниципального округа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 xml:space="preserve">от «23» сентября 2025 № 202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/>
      </w:pPr>
      <w:r>
        <w:rPr/>
        <w:t>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b/>
          <w:b/>
          <w:bCs/>
        </w:rPr>
      </w:pPr>
      <w:r>
        <w:rPr>
          <w:b/>
          <w:bCs/>
        </w:rPr>
        <w:t>Приложение №2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/>
      </w:pPr>
      <w:r>
        <w:rPr/>
        <w:t xml:space="preserve">к решению Совета Балейского муниципального округа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/>
      </w:pPr>
      <w:r>
        <w:rPr/>
        <w:t xml:space="preserve">от "25" декабря 2024 № 68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/>
      </w:pPr>
      <w:r>
        <w:rPr/>
        <w:t>"О бюджете Балейского муниципального округа на 2025 год и плановый период 2026 и 2027 годы"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ы поступлений доходов в бюджет Балейского муниципального округа по кодам классификации доходов бюджета на </w:t>
      </w:r>
      <w:r>
        <w:rPr>
          <w:b/>
          <w:sz w:val="28"/>
          <w:szCs w:val="28"/>
        </w:rPr>
        <w:t xml:space="preserve">плановый период </w:t>
      </w:r>
      <w:r>
        <w:rPr>
          <w:b/>
          <w:bCs/>
          <w:sz w:val="28"/>
          <w:szCs w:val="28"/>
        </w:rPr>
        <w:t>2026 и 2027 год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369" w:leader="none"/>
        </w:tabs>
        <w:jc w:val="right"/>
        <w:rPr/>
      </w:pPr>
      <w:r>
        <w:rPr/>
        <w:t>Единица измерения: Рубли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767"/>
        <w:gridCol w:w="1762"/>
        <w:gridCol w:w="1657"/>
      </w:tblGrid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3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а, сбора, платежа</w:t>
            </w:r>
          </w:p>
        </w:tc>
        <w:tc>
          <w:tcPr>
            <w:tcW w:w="3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логовые доходы, всего: в том числе: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 310 189,83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21 398 720,3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0000 00 0000 00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03 928 198,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31 331 235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03 928 198,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31 331 235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0000 00 0000 00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8 024 028,53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9 364 282,8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0000 00 0000 00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 610 663,3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1 295 902,5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00 1 05 01000 00 0000 11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7 796 663,3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 481 902,5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4 000,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4 0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4000 02 0000 11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 800 000,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 800 0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0000 00 0000 00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 040 000,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 040 0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20 14 1000 11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 300 000,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 300 0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32 14 0000 11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 340 000,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 340 0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00 1 06 06042 14 1000 11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 400 000,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 400 0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7 00000 00 0000 00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3 207 300,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1 867 3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7 01030 01 0000 11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бычу полезных ископаемых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3 207 300,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1 867 3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0000 00 0000 00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 500 000,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 500 0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3000 01 0000 11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 500 000,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 500 0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еналоговые доходы, всего: в том числе: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901 850,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3 05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0000 00 0000 00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 663 050,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 663 05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2 14 0000 12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 020 000,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 020 0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24 14 0000 12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6 450,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6 45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4 14 0000 12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66 600,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66 6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9044 14 0000 12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 220 000,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 220 0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2 00000 00 0000 00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 000 000,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 000 0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2 01000 01 0000 12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 000 000,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 000 0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0000 00 0000 00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338 800,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6 440 0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1994 14 0000 13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338 800,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6 440 0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0000 00 0000 00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 500 000,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 500 0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05040 14 0000 18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715 000,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715 0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ТОГО НАЛОГОВЫЕ И НЕНАЛОГОВЫЕ ДОХОДЫ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 152 039,83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 401 770,3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0000 00 0000 15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0 259 000,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6 667 0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0000 00 0000 15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2 351 837,95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58 422 357,1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00 00 0000 15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07 001 100,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16 211 8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0000 00 0000 15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828 140,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942 74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ТОГО БЕЗВОЗМЕЗДНЫЕ ПОСТУПЛЕНИЯ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44 440 077,95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76 243 897,1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доходов: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доходов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2 592 117,78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2 645 667,51</w:t>
            </w:r>
          </w:p>
        </w:tc>
      </w:tr>
    </w:tbl>
    <w:p>
      <w:pPr>
        <w:pStyle w:val="Normal"/>
        <w:ind w:left="4536" w:hanging="0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Приложение №3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 xml:space="preserve">к решению Совета Балейского муниципального округа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 xml:space="preserve">от «23» сентября 2025 № 202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>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/>
      </w:pPr>
      <w:r>
        <w:rPr>
          <w:b/>
          <w:bCs/>
          <w:color w:val="000000"/>
        </w:rPr>
        <w:t>Приложение №4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 xml:space="preserve">к решению Совета Балейского муниципального округа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 xml:space="preserve">от "25" декабря 2024 № 68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b/>
          <w:b/>
          <w:bCs/>
          <w:sz w:val="28"/>
          <w:szCs w:val="28"/>
        </w:rPr>
      </w:pPr>
      <w:r>
        <w:rPr>
          <w:color w:val="000000"/>
        </w:rPr>
        <w:t>"О бюджете Балейского муниципального округа на 2025 год и плановый период 2026 и 2027 годы"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Балейского муниципального округа, перечень статей и видов источников финансирования дефицита бюджета Балейского муниципального округа</w:t>
      </w:r>
      <w:r>
        <w:rPr>
          <w:b/>
          <w:sz w:val="28"/>
          <w:szCs w:val="28"/>
        </w:rPr>
        <w:t xml:space="preserve"> на 2025 год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05"/>
        <w:gridCol w:w="4820"/>
        <w:gridCol w:w="1559"/>
      </w:tblGrid>
      <w:tr>
        <w:trPr>
          <w:trHeight w:val="230" w:hRule="atLeast"/>
        </w:trPr>
        <w:tc>
          <w:tcPr>
            <w:tcW w:w="3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сточников финансирования дефицита  бюджет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 и вида источника финансирования дефицита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</w:t>
              <w:br/>
              <w:t>(рубли)</w:t>
            </w:r>
          </w:p>
        </w:tc>
      </w:tr>
      <w:tr>
        <w:trPr>
          <w:trHeight w:val="230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лавного  администратора  источников финансирования дефицитов  бюджетов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руппы, подгруппы, статьи и вида источника финансирования дефицитов бюджетов, код классификации операций 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внутреннего финансирования дефицита бюджета, всего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 040 578,8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3 01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-3 255 449,8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8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гашение бюджетом муниципального округа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-3 255 449,8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8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гашение бюджетом муниципальн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-3 255 449,8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остатков  средств  на счетах по учету средств бюдж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 296 028,6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5 02 01 05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 873 822 634,69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921 118 663,30</w:t>
            </w:r>
          </w:p>
        </w:tc>
      </w:tr>
    </w:tbl>
    <w:p>
      <w:pPr>
        <w:pStyle w:val="Normal"/>
        <w:ind w:left="4536" w:hanging="0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Приложение №4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 xml:space="preserve">к решению Совета Балейского муниципального округа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 xml:space="preserve">от «23» сентября 2025 № 202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>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/>
      </w:pPr>
      <w:r>
        <w:rPr>
          <w:b/>
          <w:bCs/>
          <w:color w:val="000000"/>
        </w:rPr>
        <w:t>Приложение №5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 xml:space="preserve">к решению Совета Балейского муниципального округа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 xml:space="preserve">от «25» декабря 2024 № 68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sz w:val="25"/>
          <w:szCs w:val="25"/>
        </w:rPr>
      </w:pPr>
      <w:r>
        <w:rPr>
          <w:color w:val="000000"/>
        </w:rPr>
        <w:t>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Балейского муниципального округа, перечень статей и видов источников финансирования дефицита бюджета Балейского муниципального округа на плановый период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026 и 2027 год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122"/>
        <w:gridCol w:w="3402"/>
        <w:gridCol w:w="1559"/>
        <w:gridCol w:w="1559"/>
      </w:tblGrid>
      <w:tr>
        <w:trPr>
          <w:trHeight w:val="23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сточников финансирования дефицита 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 и вида источника финансирования дефицита бюджет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  <w:br/>
              <w:t>(рубли)</w:t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лавного  администратора  источников финансирования дефицитов  бюджетов</w:t>
            </w:r>
          </w:p>
        </w:tc>
        <w:tc>
          <w:tcPr>
            <w:tcW w:w="21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руппы, подгруппы, статьи и вида источника финансирования дефицитов бюджетов, код классификации операций 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внутреннего финансирования дефицита бюджета, всего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3 01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14 0000 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округа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14 0000 8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остатков  средств  на счетах по учету средств бюдж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4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 072 592 117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 222 645 667,5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4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2 592 117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2 645 667,5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4536" w:hanging="0"/>
        <w:rPr/>
      </w:pPr>
      <w:r>
        <w:br w:type="page"/>
      </w:r>
      <w:r>
        <w:rPr>
          <w:b/>
          <w:color w:val="000000"/>
        </w:rPr>
        <w:t>Приложение №5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 xml:space="preserve">к решению Совета Балейского муниципального округа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 xml:space="preserve">от «23» сентября 2025 № 202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>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6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>к решению Совета Балейского муниципального округа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>от "25" декабря 2024 № 68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sz w:val="25"/>
          <w:szCs w:val="25"/>
        </w:rPr>
      </w:pPr>
      <w:r>
        <w:rPr>
          <w:color w:val="000000"/>
        </w:rPr>
        <w:t>"О бюджете Балейского муниципального округа на 2025 год и плановый период 2026 и 2027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 и распределение бюджетных ассигнований бюджета Балейского муниципального округа по разделам, подразделам, целевым статьям, группам видов расходов классификации расходов бюджета на 2025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Единица измерения: Рубл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567"/>
        <w:gridCol w:w="1134"/>
        <w:gridCol w:w="426"/>
        <w:gridCol w:w="1268"/>
        <w:gridCol w:w="8"/>
      </w:tblGrid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 251 930.8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12 305.83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12 305.83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12 305.83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12 305.83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724.3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724.3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724.3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724.3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322 032.35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923 432.35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923 432.35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923 432.35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 4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 2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 2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 2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58 9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052 523.9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26 043.9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26 043.9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 48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 48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6 376.0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5 376.0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5 376.0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 855.5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 855.5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 855.5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 855.5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 518 212.71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 392.0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 392.0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 392.0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86 791.6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73 791.6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73 791.6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34 485.2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 655.1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 655.1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84 830.1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84 830.1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" Улучшение условий и охраны труда в Балейском муниципальном округе" (2023-2025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 06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6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6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Балейского муниципального округа" (2021-2025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 407 350.8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540 404.9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540 404.9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739 312.11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739 312.11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372 905.73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372 905.73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4 728.0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055.51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25 672.53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2 132.9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 131.9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 131.9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1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1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2 186.1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2 186.1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 186.1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 31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 31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 876.1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 876.1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21 149.73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00 323.3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76 761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76 761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76 761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23 562.3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23 562.3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23 562.3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20 826.35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Балейского муниципального округа" (2023-2025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 429.4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 429.4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 429.4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сточников наружного противопожарного водоснабжения, используемых при тушении пожаров, на территории муниципальных образований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911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7 396.8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911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7 396.8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911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7 396.8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Балейского муниципального округа" (2021-2025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 914 747.93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17 794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органами местного самоуправления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77 394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77 394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77 394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4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4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4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 928 021.6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370 198.05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70 198.05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70 198.05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Балейского муниципального округа" (2024-2026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74 458.9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74 458.9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18 971.1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18 971.1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688 176.3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688 176.3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688 176.3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476 217.1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476 217.1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476 217.1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8 932.33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Балейском муниципальном округе" (2022-2025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Балейского муниципального округа" (2023-2025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 999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 474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 474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525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525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бот по описанию местоположения границ населенных пунктов, территориальных зон и направление сведений для внесения в ЕГРН, а также на картографические рабо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60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 733.33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60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 733.33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60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 733.33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 224 387.1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 900 605.9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государственной корпорации - Фонда содействия реформированию жилищно-коммунального хозяйства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5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 531 131.7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5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 531 131.7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5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 531 131.7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6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921 545.7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6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921 545.7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6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921 545.7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ЖК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0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02 928.4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0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02 928.4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0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02 928.4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Балейского муниципального округа" (2024-2026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в Балейском муниципальном округе" (2021- 2025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" (2025-2027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323 781.25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муниципальн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9 350.15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62 396.6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62 396.6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56 953.4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56 953.4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Балейского муниципального округа при обращении с отходами производства и потребления " (2024-2026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46 384.15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46 384.15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46 384.15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Формирование современной городской среды Балейского муниципального округа" (2025-2030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161.2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161.2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161.2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39 230.2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39 230.2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39 230.2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бюджетам муниципальных образований -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42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162 079.51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42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162 079.51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42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162 079.51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55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35 575.9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55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35 575.9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55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35 575.9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70 889.4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70 889.4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иведению в нормативное состояние объектов размещения отхо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текущему содержанию объектов размещения отхо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7 266.7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7 266.7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7 266.7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зданию и (или) реконструкции контейнерных площадо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писание и постановка на кадастровый учёт границ населённых пунктов, территориальных зон населённых пунктов Балейского муниципального округа" (2024-2026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 622.7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 622.7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 622.7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 826 924.6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 232 948.0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961 703.0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183 721.8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183 721.8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348 739.11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348 739.11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 242.03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 242.03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 189 6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301 5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301 5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Б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51 8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Б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51 8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Б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51 8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 645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 645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 645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" Улучшение условий и охраны труда в Балейском муниципальном округе" (2023-2025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муниципального округа" (2025 - 2027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 055 232.51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 397.4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5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5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 747.4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 747.4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 422 040.5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67 649.3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67 649.3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235 837.01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235 837.01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 554.1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 554.1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4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4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4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 572 9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579 3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579 3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3 6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3 6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питанием в учебное время обучающихся в 5-11 классах в муниципальных общеобразовательных организациях Забайкальского края детей из многодетных сем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79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79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79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1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1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1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Б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3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Б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3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Б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3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9 727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9 727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9 727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" Улучшение условий и охраны труда в Балейском муниципальном округе" (2023-2025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6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6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6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муниципального округа" (2023-2025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25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25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 75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 75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Балейского муниципального округа" (2025-2027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 798.5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 798.5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 798.5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Балейского муниципального округа" (2025-2027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35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35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 65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 65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30 909.0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30 909.0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30 909.0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5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5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5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322 043.3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842 760.8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22 387.2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22 387.2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5 194.7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5 194.7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47 178.91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47 178.91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681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681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681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" Улучшение условий и охраны труда в Балейском муниципальном округе" (2023-2025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2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2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2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муниципального округа" (2023-2025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13 2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06 731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86 966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9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96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9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9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Балейского муниципального округа" (2025-2027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01.5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01.5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01.5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муниципального округа на 2025-2029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муниципального округа" (2024-2028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136 700.6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655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655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655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8 012.65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8 012.65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8 012.65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479 535.1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093 764.33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093 764.33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 633 377.8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 633 377.8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 032.4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 032.4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 360.5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 360.5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77 28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65 6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65 6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 68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 68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 353.4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 656.4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 656.4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 697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 697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59 6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8 1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8 1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 5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 5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" Улучшение условий и охраны труда в Балейском муниципальном округе" (2023-2025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муниципального округа" (2023-2025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 224.4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 224.4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 224.4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 636 608.5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683 048.7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 8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 8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 8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766 431.4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317 051.0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317 051.0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5 322.4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5 322.4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 057.9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 057.9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214 560.85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468 866.93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468 866.93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 393.9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 393.9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тдельных мероприятий, проводимых в 2025 году, посвященных 80-летию Победы в Великой Отечественной войн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5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5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5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35 998.8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35 998.8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35 998.8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" Улучшение условий и охраны труда в Балейском муниципальном округе" (2023-2025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08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08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08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муниципального округа на 2025-2029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 3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 3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 3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оддержку отрасли культур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 877.6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 877.6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 877.6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 953 559.7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32 841.41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32 841.41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32 841.41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000 773.0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161 895.1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161 895.1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818 877.9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818 877.9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муниципального округа на 2025-2029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 945.3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 945.3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 945.3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туризма на территории Балейского муниципального округа " (2023-2025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60 576.4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791 339.4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51 930.0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51 930.0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51 930.0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 409.45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 409.45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 409.45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 401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 9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 9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 9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 9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 9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 9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муниципального округа " (2021-2025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 601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 601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 601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29 836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компенсации затрат родителей (законных представителей) детей - инвалидов на обучение по основным общеобразовательным программам на дом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 1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24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24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 776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 776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91 2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76 2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7 476.9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 723.0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Балейском муниципальном округе" (2025-2029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0 824.7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0 824.7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0 824.7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0 824.7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0 824.7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8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17 863 213.5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4536" w:hanging="0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Приложение №6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 xml:space="preserve">к решению Совета Балейского муниципального округа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>от «23» сентября 2025 № 202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>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ind w:left="4536"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7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>к решению Совета Балейского муниципального округа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 xml:space="preserve">от "25" декабря 2024 № 68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sz w:val="25"/>
          <w:szCs w:val="25"/>
        </w:rPr>
      </w:pPr>
      <w:r>
        <w:rPr>
          <w:color w:val="000000"/>
        </w:rPr>
        <w:t>"О бюджете Балейского муниципального округа на 2025 год и плановый период 2026 и 2027 годы"</w:t>
      </w:r>
    </w:p>
    <w:p>
      <w:pPr>
        <w:pStyle w:val="Normal"/>
        <w:widowControl w:val="false"/>
        <w:autoSpaceDE w:val="false"/>
        <w:ind w:hanging="99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hanging="99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hanging="99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 и распределение бюджетных ассигнований бюджета Балейского муниципального округа по разделам, подразделам, целевым статьям, группам видов расходов классификации расходов бюджета на плановый 2026 и 2027 года</w:t>
      </w:r>
    </w:p>
    <w:p>
      <w:pPr>
        <w:pStyle w:val="Normal"/>
        <w:widowControl w:val="false"/>
        <w:autoSpaceDE w:val="false"/>
        <w:ind w:hanging="99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hanging="993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диница измерения: Рубли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850"/>
        <w:gridCol w:w="1134"/>
        <w:gridCol w:w="567"/>
        <w:gridCol w:w="993"/>
        <w:gridCol w:w="1134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2 год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 957 433.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609 528.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1 767.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 493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1 767.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 493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1 767.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 493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1 767.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 493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 808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 808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08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08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701 754.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838 74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335 954.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47 44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335 954.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47 44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335 954.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47 44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 2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 2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 2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1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1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1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88 555.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18 264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40 466.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26 858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58 466.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26 858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58 466.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26 858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8 088.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91 406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8 088.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91 406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8 088.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91 406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130 248.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427 431.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23 747.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3 957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23 747.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3 957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23 747.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3 957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 806 500.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523 474.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533 931.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97 393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533 931.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97 393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094 065.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92 081.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094 065.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92 081.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27 504.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27 504.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1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1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31 626.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2 384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31 626.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2 384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31 626.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2 384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31 626.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2 384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31 626.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2 384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228 928.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 688 882.8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04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4 5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органами местного самоуправления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70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86 5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70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86 5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70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86 5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24 028.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 364 282.8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Балейского муниципального округа" (2024-2026 годы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24 028.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 282.8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24 028.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 282.8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24 028.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 282.8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0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0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0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75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апитальный ремонт жилищного фонда Балейского муниципального округа Забайкальского края на 2026-2030 годы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Балейского муниципального округа" (2024-2026 годы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" (2025-2027 годы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25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Балейского муниципального округа при обращении с отходами производства и потребления " (2024-2026 годы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5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5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5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Формирование современной городской среды Балейского муниципального округа" (2025-2030 годы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писание и постановка на кадастровый учёт границ населённых пунктов, территориальных зон населённых пунктов Балейского муниципального округа" (2024-2026 годы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 547 122.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 039 568.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 820 462.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 472 215.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258 662.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404 415.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761 757.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2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761 757.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2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89 084.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75 78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89 084.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75 78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 821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635.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 821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635.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 617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 184 1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 729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296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 729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296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44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3 7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44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3 7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44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3 7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муниципального округа" (2025 - 2027 годы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 067 731.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 916 95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 615 740.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345 35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990 718.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39 8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990 718.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39 8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24 117.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24 117.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90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 55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90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 55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9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8 3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9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8 3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9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8 3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 446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 551 1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 45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557 5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 45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557 5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3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3 6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3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3 6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3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6 4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3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6 4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3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6 4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6 8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6 8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6 8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Балейского муниципального округа" (2025-2027 годы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Балейского муниципального округа" (2025-2027 годы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39 890.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36 6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39 890.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36 6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39 890.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36 6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4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4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4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441 898.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74 297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58 368.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74 297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92 952.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1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92 952.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1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19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3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19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3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235 415.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00 297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235 415.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00 297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муниципального округа" (2023-2025 годы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83 53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77 061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57 296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9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96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9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9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муниципального округа" (2024-2028 годы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 117 030.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 496 105.8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8 953.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 439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8 953.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 439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8 953.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 439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 007 331.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 186 705.6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92 735.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 787 494.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92 735.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 787 494.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 834 528.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 941 940.5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 834 528.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 941 940.5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2 670.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2 670.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67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67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33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6 4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33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6 4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33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6 4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65 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71 8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17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1 8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17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1 8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8 905.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14 221.1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8 905.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14 221.1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8 905.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14 221.1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 725 918.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016 672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586 019.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140 625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468 844.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455 9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306 007.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49 9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306 007.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49 9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6 837.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6 837.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117 174.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84 725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138 264.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16 1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138 264.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16 1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 91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 625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 91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 625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139 899.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876 047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38 904.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1 84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38 904.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1 84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38 904.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1 84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600 994.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444 207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625 530.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3 637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625 530.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3 637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955 463.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30 57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955 463.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30 57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муниципального округа на 2025-2029 годы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222 287.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977 036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 8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 8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 8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 8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77 836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73 236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компенсации затрат родителей (законных представителей) детей - инвалидов на обучение по основным общеобразовательным программам на дом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6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6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6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 3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 3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 3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85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63 8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85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63 8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69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16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63 8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Балейском муниципальном округе" (2025-2029 годы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70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1 596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70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1 596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70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1 596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70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1 596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70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1 596.00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72 592 117.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2 645 667.5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3969" w:hanging="0"/>
        <w:rPr/>
      </w:pPr>
      <w:r>
        <w:rPr>
          <w:b/>
          <w:color w:val="000000"/>
        </w:rPr>
        <w:t>Приложение №7</w:t>
      </w:r>
    </w:p>
    <w:p>
      <w:pPr>
        <w:pStyle w:val="Normal"/>
        <w:tabs>
          <w:tab w:val="clear" w:pos="708"/>
          <w:tab w:val="left" w:pos="851" w:leader="none"/>
        </w:tabs>
        <w:ind w:left="3969" w:hanging="0"/>
        <w:rPr>
          <w:color w:val="000000"/>
        </w:rPr>
      </w:pPr>
      <w:r>
        <w:rPr>
          <w:color w:val="000000"/>
        </w:rPr>
        <w:t xml:space="preserve">к решению Совета Балейского муниципального округа </w:t>
      </w:r>
    </w:p>
    <w:p>
      <w:pPr>
        <w:pStyle w:val="Normal"/>
        <w:tabs>
          <w:tab w:val="clear" w:pos="708"/>
          <w:tab w:val="left" w:pos="851" w:leader="none"/>
        </w:tabs>
        <w:ind w:left="3969" w:hanging="0"/>
        <w:rPr>
          <w:color w:val="000000"/>
        </w:rPr>
      </w:pPr>
      <w:r>
        <w:rPr>
          <w:color w:val="000000"/>
        </w:rPr>
        <w:t xml:space="preserve">от «23» сентября 2025 № 202 </w:t>
      </w:r>
    </w:p>
    <w:p>
      <w:pPr>
        <w:pStyle w:val="Normal"/>
        <w:tabs>
          <w:tab w:val="clear" w:pos="708"/>
          <w:tab w:val="left" w:pos="851" w:leader="none"/>
        </w:tabs>
        <w:ind w:left="3969" w:hanging="0"/>
        <w:rPr>
          <w:color w:val="000000"/>
        </w:rPr>
      </w:pPr>
      <w:r>
        <w:rPr>
          <w:color w:val="000000"/>
        </w:rPr>
        <w:t>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396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8</w:t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 xml:space="preserve">к решению Совета Балейского муниципального округа от "25" декабря 2024 № 68 </w:t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"О бюджете Балейского муниципального округа на 2025 год и плановый период 2026 и 2027 годы"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Балейского муниципального округа на 2025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диница измерения: Рубли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25"/>
        <w:gridCol w:w="567"/>
        <w:gridCol w:w="1276"/>
        <w:gridCol w:w="425"/>
        <w:gridCol w:w="1393"/>
        <w:gridCol w:w="25"/>
      </w:tblGrid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АЛЕЙСКОГО МУНИЦИПАЛЬНОГО ОКРУГА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 803 272.9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 685 272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12 305.8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12 305.8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12 305.8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12 305.8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322 032.3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923 432.3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923 432.3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923 432.3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 4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 2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 2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 2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 855.5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 855.5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 855.5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 855.5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 046 178.2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 392.0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 392.0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 392.0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92 383.2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92 383.2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92 383.2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34 514.2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 655.1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 655.1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84 859.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84 859.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" Улучшение условий и охраны труда в Балейском муниципальном округе" (2023-2025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 06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6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6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Балейского муниципального округа" (2021-2025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 029 695.8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540 404.9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540 404.9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362 217.8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362 217.8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372 905.7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372 905.7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4 167.2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055.5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25 111.7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2 132.9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 131.9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 131.9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1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1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2 186.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2 186.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 186.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 31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 31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 876.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 876.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292 652.5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883 886.2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60 323.8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60 323.8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60 323.8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23 562.3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23 562.3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23 562.3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20 826.3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Балейского муниципального округа" (2023-2025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 429.4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 429.4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 429.4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сточников наружного противопожарного водоснабжения, используемых при тушении пожаров, на территории муниципальных образований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9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7 396.8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9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7 396.8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9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7 396.8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 94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Балейского муниципального округа" (2021-2025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 94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 94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 94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 914 747.9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17 794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органами местного самоуправления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77 394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77 394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77 394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4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4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4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 928 021.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370 198.0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70 198.0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70 198.0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Балейского муниципального округа" (2024-2026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74 458.9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74 458.9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18 971.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18 971.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688 176.3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688 176.3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688 176.3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476 217.1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476 217.1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476 217.1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8 932.3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Балейском муниципальном округе" (2022-2025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Балейского муниципального округа" (2023-2025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 999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 474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 474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525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525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бот по описанию местоположения границ населенных пунктов, территориальных зон и направление сведений для внесения в ЕГРН, а также на картографические рабо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6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 733.3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6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 733.3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6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 733.3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 224 387.1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 900 605.9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государственной корпорации - Фонда содействия реформированию жилищно-коммунального хозяйства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 531 131.7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 531 131.7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 531 131.7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921 545.7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921 545.7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921 545.7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ЖК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02 928.4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02 928.4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02 928.4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Балейского муниципального округа" (2024-2026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в Балейском муниципальном округе" (2021- 2025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" (2025-2027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323 781.2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муниципального окру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9 350.1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62 396.6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62 396.6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56 953.4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56 953.4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Балейского муниципального округа при обращении с отходами производства и потребления " (2024-2026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46 384.1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46 384.1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46 384.1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Формирование современной городской среды Балейского муниципального округа" (2025-2030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161.2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161.2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161.2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39 230.2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39 230.2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39 230.2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бюджетам муниципальных образований -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4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162 079.5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4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162 079.5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4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162 079.5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35 575.9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35 575.9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35 575.9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70 889.4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70 889.4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иведению в нормативное состояние объектов размещения отход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текущему содержанию объектов размещения отход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7 266.7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7 266.7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7 266.7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зданию и (или) реконструкции контейнерных площадок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писание и постановка на кадастровый учёт границ населённых пунктов, территориальных зон населённых пунктов Балейского муниципального округа" (2024-2026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 622.7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 622.7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 622.7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муниципального округа" (2024-2028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800 036.4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800 036.4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800 036.4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800 036.4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800 036.4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2 276.4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791 339.4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51 930.0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51 930.0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51 930.0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 409.4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 409.4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 409.4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 401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 9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 9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 9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 9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 9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 9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муниципального округа " (2021-2025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 601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 601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 601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Балейском муниципальном округе" (2025-2029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0 824.7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0 824.7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0 824.7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0 824.7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0 824.7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АДМИНИСТРАЦИИ БАЛЕЙСКОГО МУНИЦИПАЛЬНОГО ОКРУГА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987 917.1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395 210.7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923 176.2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923 176.2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703 696.2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703 696.2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 48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 48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72 034.4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94 408.4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81 408.4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81 408.4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 971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 971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 971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 655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 094.2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 094.2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.7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.7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579 718.5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579 718.5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579 718.5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50 477.7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50 477.7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49 375.6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49 375.6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 865.1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 865.1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БАЛЕЙСКОГО МУНИЦИПАЛЬНОГО ОКРУГА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724.3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724.3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724.3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724.3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724.3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724.3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КУЛЬТУРЫ АДМИНИСТРАЦИИ БАЛЕЙСКОГО МУНИЦИПАЛЬНОГО ОКРУГА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 919 591.2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 437.1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 437.1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 437.1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 437.1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 437.1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97 581.9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97 581.9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95 581.9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22 387.2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22 387.2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5 194.7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5 194.7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муниципального округа на 2025-2029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 836 572.0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683 048.7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 8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 8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 8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766 431.4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317 051.0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317 051.0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5 322.4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5 322.4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 057.9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 057.9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214 560.8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468 866.9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468 866.9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 393.9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 393.9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тдельных мероприятий, проводимых в 2025 году, посвященных 80-летию Победы в Великой Отечественной войн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5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5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5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35 998.8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35 998.8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35 998.8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" Улучшение условий и охраны труда в Балейском муниципальном округе" (2023-2025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08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08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08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муниципального округа на 2025-2029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 3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 3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 3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оддержку отрасли культур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 877.6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 877.6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 877.6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153 523.3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32 841.4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32 841.4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32 841.4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200 736.5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61 858.6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61 858.6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818 877.9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818 877.9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муниципального округа на 2025-2029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 945.3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 945.3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 945.3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туризма на территории Балейского муниципального округа " (2023-2025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АЯ ПАЛАТА БАЛЕЙСКОГО МУНИЦИПАЛЬНОГО ОКРУ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35 723.7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35 723.7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35 723.7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347.6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 347.6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 347.6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6 376.0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5 376.0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5 376.0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АДМИНИСТРАЦИИ БАЛЕЙСКОГО МУНИЦИПАЛЬНОГО ОКРУГА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 980 984.0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6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6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Балейского муниципального округа" (2021-2025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6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6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6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 469 624.0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 232 948.0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961 703.0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183 721.8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183 721.8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348 739.1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348 739.1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 242.0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 242.0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 189 6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301 5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301 5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51 8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51 8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51 8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 645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 645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 645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" Улучшение условий и охраны труда в Балейском муниципальном округе" (2023-2025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муниципального округа" (2025 - 2027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 055 232.5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 397.4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5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5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 747.4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 747.4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 422 040.5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67 649.3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67 649.3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235 837.0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235 837.0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 554.1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 554.1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4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4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4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 572 9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579 3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579 3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3 6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3 6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питанием в учебное время обучающихся в 5-11 классах в муниципальных общеобразовательных организациях Забайкальского края детей из многодетных сем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79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79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79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1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1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1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3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3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3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9 727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9 727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9 727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" Улучшение условий и охраны труда в Балейском муниципальном округе" (2023-2025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6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6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6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муниципального округа" (2023-2025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25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25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 75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 75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Балейского муниципального округа" (2025-2027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 798.5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 798.5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 798.5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Балейского муниципального округа" (2025-2027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35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35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 65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 65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30 909.0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30 909.0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30 909.0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5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5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5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24 461.4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47 178.9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47 178.9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47 178.9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681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681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681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" Улучшение условий и охраны труда в Балейском муниципальном округе" (2023-2025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2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2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2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муниципального округа" (2023-2025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13 2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06 731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86 966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9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96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9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9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Балейского муниципального округа" (2025-2027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01.5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01.5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01.5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 556 982.1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655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655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655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8 012.6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8 012.6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8 012.6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 899 816.6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943 286.5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943 286.5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 584 002.1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 584 002.1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 032.4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 032.4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 495.3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 495.3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77 28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65 6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65 6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 68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 68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 353.4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 656.4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 656.4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 697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 697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59 6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8 1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8 1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 5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 5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" Улучшение условий и охраны труда в Балейском муниципальном округе" (2023-2025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муниципального округа" (2023-2025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 224.4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 224.4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 224.4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68 3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58 3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компенсации затрат родителей (законных представителей) детей - инвалидов на обучение по основным общеобразовательным программам на дому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 1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24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24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 776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 776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91 2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76 2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7 476.9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 723.0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17 863 213.5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4536" w:hanging="0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Приложение №8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 xml:space="preserve">к решению Совета Балейского муниципального округа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 xml:space="preserve">от «23» сентября 2025 № 202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>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9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 xml:space="preserve">к решению Совета Балейского муниципального округа 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 xml:space="preserve">от "25" декабря 2024 № 68 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"О бюджете Балейского муниципального округа на 2025 год и плановый период 2026 и 2027 годы"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Балейского муниципального округа на плановый период 2026 и 2027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диница измерения: Рубли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708"/>
        <w:gridCol w:w="426"/>
        <w:gridCol w:w="1134"/>
        <w:gridCol w:w="141"/>
        <w:gridCol w:w="142"/>
        <w:gridCol w:w="1134"/>
        <w:gridCol w:w="142"/>
        <w:gridCol w:w="851"/>
        <w:gridCol w:w="142"/>
      </w:tblGrid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ведом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6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7 год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АЛЕЙСКОГО МУНИЦИПАЛЬНОГО ОКРУГА ЗАБАЙКА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 486 363.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 645 506.0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 703 520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87 307.2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1 767.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 493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1 767.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 493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1 767.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 493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1 767.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 493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701 754.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838 74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335 954.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47 44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335 954.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47 44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335 954.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47 44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 7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 2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 7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 2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 7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 2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 1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1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 1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1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 1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1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 240 697.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523 474.2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40 197.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40 197.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40 197.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 800 500.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523 474.2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533 931.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97 393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533 931.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97 393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089 065.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92 081.2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089 065.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92 081.2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27 504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27 504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31 626.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2 384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31 626.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2 384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31 626.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2 384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31 626.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2 384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31 626.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2 384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228 928.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 688 882.8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04 8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4 5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органами местного самоуправления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70 6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86 5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70 6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86 5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70 6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86 5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2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2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2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24 028.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 364 282.8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Балейского муниципального округа" (2024-2026 г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24 028.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 282.8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24 028.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 282.8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24 028.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 282.8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0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0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0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75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апитальный ремонт жилищного фонда Балейского муниципального округа Забайкальского края на 2026-203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Балейского муниципального округа" (2024-2026 г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" (2025-2027 г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25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Балейского муниципального округа при обращении с отходами производства и потребления " (2024-2026 г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5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5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5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Формирование современной городской среды Балейского муниципального округа" (2025-2030 г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писание и постановка на кадастровый учёт границ населённых пунктов, территориальных зон населённых пунктов Балейского муниципального округа" (2024-2026 г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муниципального округа" (2024-2028 г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527 501.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527 501.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527 501.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527 501.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527 501.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15 987.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75 336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 2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 8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 2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 8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 2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 8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 2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 8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Балейском муниципальном округе" (2025-2029 г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70 8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1 596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70 8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1 596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70 8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1 596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70 8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1 596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70 8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1 596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АДМИНИСТРАЦИИ БАЛЕЙСКОГО МУНИЦИПАЛЬНОГО ОКРУГА ЗАБАЙКА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131 043.7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 566 566.5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630 017.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90 014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40 466.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86 057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40 466.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86 057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58 466.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86 057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58 466.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86 057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 550.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3 957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 550.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3 957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 550.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3 957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 550.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3 957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501 026.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 376 552.5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501 026.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 376 552.5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501 026.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 376 552.5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 824 129.9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 824 129.9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501 026.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 552 422.5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501 026.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 552 422.5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БАЛЕЙСКОГО МУНИЦИПАЛЬНОГО ОКРУГА ЗАБАЙКА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 808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 808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 808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 808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08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08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КУЛЬТУРЫ АДМИНИСТРАЦИИ БАЛЕЙСКОГО МУНИЦИПАЛЬНОГО ОКРУГА ЗАБАЙКА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021 370.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 590 672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822 952.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74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822 952.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74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822 952.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74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92 952.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1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92 952.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1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19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3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19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3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 198 417.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016 672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586 019.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140 625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468 844.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455 9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306 007.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49 9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306 007.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49 9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6 837.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6 837.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117 174.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84 725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138 264.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16 1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138 264.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16 1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 91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 625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 91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 625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612 398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876 047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38 904.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1 84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38 904.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1 84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38 904.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1 84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73 493.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444 207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98 029.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3 637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98 029.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3 637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955 463.8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30 57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955 463.8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30 57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муниципального округа на 2025-2029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АЯ ПАЛАТА БАЛЕЙ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8 088.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32 207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8 088.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32 207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8 088.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32 207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 801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 801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 801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8 088.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91 406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8 088.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91 406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8 088.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91 406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АДМИНИСТРАЦИИ БАЛЕЙСКОГО МУНИЦИПАЛЬНОГО ОКРУГА ЗАБАЙКА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 329 443.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 510 715.8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 123 143.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 009 015.8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 820 462.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 472 215.6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258 662.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404 415.6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761 757.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2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761 757.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2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89 084.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75 78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89 084.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75 78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 821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635.6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 821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635.6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 617 1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 184 1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 729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296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 729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296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44 7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3 7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44 7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3 7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44 7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3 7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муниципального округа" (2025 - 2027 г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 067 731.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 916 95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 615 740.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345 35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990 718.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39 8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990 718.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39 8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24 117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24 117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905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 55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905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 55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9 2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8 3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9 2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8 3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9 2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8 3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 446 6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 551 1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 453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557 5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 453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557 5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3 6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3 6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3 6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3 6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3 6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6 4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3 6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6 4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3 6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6 4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 3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6 8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 3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6 8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 3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6 8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Балейского муниципального округа" (2025-2027 г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Балейского муниципального округа" (2025-2027 г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39 890.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36 6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39 890.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36 6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39 890.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36 6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4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4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4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4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4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4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618 945.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00 297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235 415.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00 297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235 415.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00 297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235 415.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00 297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муниципального округа" (2023-2025 г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83 53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77 061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57 296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9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96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9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9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 616 003.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 119 553.2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8 953.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 439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8 953.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 439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8 953.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 439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 506 304.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810 153.1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92 735.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963 365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92 735.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963 365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333 502.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 389 518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333 502.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 389 518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2 670.1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2 670.1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67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67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33 8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6 4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33 8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6 4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33 8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6 4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65 5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71 8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17 8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1 8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17 8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1 8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 7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 7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8 905.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14 221.1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8 905.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14 221.1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8 905.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14 221.1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06 3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01 7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06 3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01 7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компенсации затрат родителей (законных представителей) детей - инвалидов на обучение по основным общеобразовательным программам на до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1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6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1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6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1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6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 3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 3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 3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85 2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63 8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85 2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63 8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69 2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16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63 800.00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2592117.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26456675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4536" w:hanging="0"/>
        <w:rPr/>
      </w:pPr>
      <w:r>
        <w:br w:type="page"/>
      </w:r>
      <w:r>
        <w:rPr>
          <w:b/>
          <w:color w:val="000000"/>
        </w:rPr>
        <w:t>Приложение №9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 xml:space="preserve">к решению Совета Балейского муниципального округа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/>
      </w:pPr>
      <w:r>
        <w:rPr>
          <w:color w:val="000000"/>
        </w:rPr>
        <w:t xml:space="preserve">от «23» сентября 2025 № 202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>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10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к решению Совета Балейского муниципального округа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 xml:space="preserve">от "25" декабря 2024 № 68 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"О бюджете Балейского муниципального округа на 2025 год и плановый период 2026 и 2027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муниципальных программ, финансовое обеспечение которых предусмотрено расходной частью бюджета Балейского муниципального округа на 2025 год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Единица измерения: Рубли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064"/>
        <w:gridCol w:w="1780"/>
        <w:gridCol w:w="1619"/>
        <w:gridCol w:w="1846"/>
      </w:tblGrid>
      <w:tr>
        <w:trPr>
          <w:trHeight w:val="23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рограммы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рограммы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18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 (план)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 и софинансирования</w:t>
            </w:r>
          </w:p>
        </w:tc>
      </w:tr>
      <w:tr>
        <w:trPr>
          <w:trHeight w:val="18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П" Улучшение условий и охраны труда  в Балейском муниципальном округе Забайкальского края на 2023-2025 г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2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П "Противодействие экстремизму и профилактика терроризма на территории муниципального района «Балейский район»" (2021-2025 годы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3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 муниципальном районе «Балейский район» (2022-2025 год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73" w:hRule="atLeast"/>
        </w:trPr>
        <w:tc>
          <w:tcPr>
            <w:tcW w:w="10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5</w:t>
            </w:r>
          </w:p>
        </w:tc>
        <w:tc>
          <w:tcPr>
            <w:tcW w:w="30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П «Описание и постановка на кадастровый учёт границ населённых пунктов, территориальных зон населённых пунктов Балейского муниципального округа «Забайкальского края на 2024-2026 г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5</w:t>
            </w:r>
          </w:p>
        </w:tc>
        <w:tc>
          <w:tcPr>
            <w:tcW w:w="16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 838,7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 622,79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6090</w:t>
            </w:r>
          </w:p>
        </w:tc>
        <w:tc>
          <w:tcPr>
            <w:tcW w:w="1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215,93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6</w:t>
            </w:r>
          </w:p>
        </w:tc>
        <w:tc>
          <w:tcPr>
            <w:tcW w:w="3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муниципального района «Балейский район» (2024-2026 год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6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7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П «Комплексная модернизация общего образования «Балейского района» (2023-2025 год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7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8 2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8 200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8</w:t>
            </w:r>
          </w:p>
        </w:tc>
        <w:tc>
          <w:tcPr>
            <w:tcW w:w="3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«Балейский район»" (2025-2027 годы)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8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000,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000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9</w:t>
            </w:r>
          </w:p>
        </w:tc>
        <w:tc>
          <w:tcPr>
            <w:tcW w:w="3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муниципального округа"  (2024-2028 годы)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9609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1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муниципального округа на 2025-2029 годы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000,0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245,32</w:t>
            </w:r>
          </w:p>
        </w:tc>
      </w:tr>
      <w:tr>
        <w:trPr>
          <w:trHeight w:val="681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L519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4,68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2</w:t>
            </w:r>
          </w:p>
        </w:tc>
        <w:tc>
          <w:tcPr>
            <w:tcW w:w="3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П "Развитие системы дошкольного образования «Балейского района»(2025 - 2027 годы)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2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 000,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 000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3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«Балейский район» (2023-2025 годы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 999,0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 999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4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«Балейский район» при обращении с отходами производства и потребления " (2024-2026 год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46 384,1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46 384,15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5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П "Развитие физической культуры и спорта в   муниципальном районе «Балейский район» (2025-2029 годы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6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П «Профилактика правонарушений на территории муниципального района «Балейский район»" (2021-2025 год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361" w:hRule="atLeast"/>
        </w:trPr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7</w:t>
            </w:r>
          </w:p>
        </w:tc>
        <w:tc>
          <w:tcPr>
            <w:tcW w:w="3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П "Обеспечения первичных мер пожарной безопасности на территории муниципального района «Балейский район»" (2023-2025 годы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S9118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70,54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7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429,46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9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в муниципального района «Балейский район» (2021- 2025 год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0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П "Развитие туризма на территории  муниципального района «Балейский район» " (2023-2025 год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"   (2025-2027 год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7</w:t>
            </w:r>
          </w:p>
        </w:tc>
        <w:tc>
          <w:tcPr>
            <w:tcW w:w="3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муниципального округа "  (2021-2025 год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7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 601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601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8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П "Ремонт дорог и содержание сети автомобильных дорог общего пользования местного значения муниципального района «Балейский район» (2024-2026 годы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8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3 43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3 430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0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«Балейский район (2025-2027 год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3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69" w:hRule="atLeast"/>
        </w:trPr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2</w:t>
            </w:r>
          </w:p>
        </w:tc>
        <w:tc>
          <w:tcPr>
            <w:tcW w:w="3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П «Обеспечение жильём молодых семей муниципального района «Балейский район» (2023-2025 годы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32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L4970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1</w:t>
            </w:r>
          </w:p>
        </w:tc>
        <w:tc>
          <w:tcPr>
            <w:tcW w:w="3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Формирование современной городской среды Балейского муниципального округа" (2025-2030 год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И455550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482,5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575,94</w:t>
            </w:r>
          </w:p>
        </w:tc>
      </w:tr>
      <w:tr>
        <w:trPr>
          <w:trHeight w:val="209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L5050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745,37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31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61,28</w:t>
            </w:r>
          </w:p>
        </w:tc>
      </w:tr>
      <w:tr>
        <w:trPr>
          <w:trHeight w:val="23" w:hRule="atLeast"/>
        </w:trPr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 785 935,4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 785 935,4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  <w:highlight w:val="red"/>
        </w:rPr>
      </w:pPr>
      <w:r>
        <w:rPr>
          <w:b/>
          <w:color w:val="000000"/>
          <w:sz w:val="16"/>
          <w:szCs w:val="16"/>
          <w:highlight w:val="red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b/>
          <w:b/>
          <w:color w:val="000000"/>
        </w:rPr>
      </w:pPr>
      <w:r>
        <w:rPr>
          <w:b/>
          <w:color w:val="000000"/>
        </w:rPr>
        <w:t>Приложение №10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 xml:space="preserve">к решению Совета Балейского муниципального округа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 xml:space="preserve">от «23» сентября 2025 № 202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>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11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к решению Совета Балейского муниципального округа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"25" декабря 2024 № 68 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"О бюджете Балейского муниципального округа на 2025 год и плановый период 2026 и 2027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муниципальных программ, финансовое обеспечение которых предусмотрено расходной частью бюджета Балейского муниципального округа на плановый период 2026 и 2027 год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Единица измерения: Рубли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822"/>
        <w:gridCol w:w="1229"/>
        <w:gridCol w:w="1275"/>
        <w:gridCol w:w="1036"/>
        <w:gridCol w:w="851"/>
      </w:tblGrid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рограммы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рограммы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1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 2026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 и софинансирование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 2027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 и софинансирования</w:t>
            </w:r>
          </w:p>
        </w:tc>
      </w:tr>
      <w:tr>
        <w:trPr>
          <w:trHeight w:val="32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5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Описание и постановка на кадастровый учёт границ населённых пунктов, территориальных зон населённых пунктов муниципального района «Балейский район» на 2024-2026 годы»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0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000,00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6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муниципального района "Балейский район" (2024-2026 годы)"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8</w:t>
            </w:r>
          </w:p>
        </w:tc>
        <w:tc>
          <w:tcPr>
            <w:tcW w:w="4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Отдых, оздоровление, временная трудовая занятость детей и молодежи муниципального </w:t>
              <w:br/>
              <w:t>района "Балейский район" на 2025-2027 годы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9</w:t>
            </w:r>
          </w:p>
        </w:tc>
        <w:tc>
          <w:tcPr>
            <w:tcW w:w="4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 на 2024-2028 год"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Развитие культуры Балейского муниципального округа на 2025-2029 годы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7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2</w:t>
            </w:r>
          </w:p>
        </w:tc>
        <w:tc>
          <w:tcPr>
            <w:tcW w:w="4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Развитие системы дошкольного образования Балейского муниципального округа  на 2025 - 2027 годы" 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75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4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 - 2026 г.)"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5 000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5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5 - 2029 годы"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Чистая вода"   на 2025-2027 годы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9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8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Ремонт дорог и содержание сети автомобильных дорог общего пользования местного значения муниципального района "Балейский район на 2024-2026 года"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24 028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24 028,5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0</w:t>
            </w:r>
          </w:p>
        </w:tc>
        <w:tc>
          <w:tcPr>
            <w:tcW w:w="4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2-2024 годы"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591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1</w:t>
            </w:r>
          </w:p>
        </w:tc>
        <w:tc>
          <w:tcPr>
            <w:tcW w:w="4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Формирование современной городской среды Балейского муниципального округа Забайкальского края на 2025-2030 годы"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 782 028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 782 028,5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80 000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8"/>
      <w:szCs w:val="28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59:00Z</dcterms:created>
  <dc:creator>User</dc:creator>
  <dc:description/>
  <cp:keywords/>
  <dc:language>en-US</dc:language>
  <cp:lastModifiedBy>Надя</cp:lastModifiedBy>
  <cp:lastPrinted>2025-09-18T14:02:00Z</cp:lastPrinted>
  <dcterms:modified xsi:type="dcterms:W3CDTF">2025-09-18T05:06:00Z</dcterms:modified>
  <cp:revision>383</cp:revision>
  <dc:subject/>
  <dc:title>РОССИЙСКАЯ ФЕДЕРАЦИЯ</dc:title>
</cp:coreProperties>
</file>